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PROCES VERBAL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AL CONSFATUIRII COMITETULUI DIRECTOR S.R.A.I.T.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DIN 22 SEPTEMBRIE 2008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Ordinea de zi a Consfatuirii a f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Informare privind participarea delegatiei S.R.A.I.T. la  Congresul I.F.A.C. din luna iulie 2008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Validarea propunerilor privind participarea specialistilor romani in Comitetele Tehnice I.F.A.C. pentru perioada 2008 – 2011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naliza realizarii hotararilor Adunarii Generale de Alegeri S.R.A.I.T. si aprobarea programului de activitati pe perioada pana la finele anului 2009.</w:t>
      </w:r>
    </w:p>
    <w:p>
      <w:pPr>
        <w:pStyle w:val="Normal"/>
        <w:ind w:firstLine="357"/>
        <w:jc w:val="both"/>
        <w:rPr/>
      </w:pPr>
      <w:r>
        <w:rPr/>
        <w:t>La Consfatuire au participat: prof.dr.ing. Ioan Dumitrache – presedinte SRAIT, dr.ing. Mihai Arhip – secretar general SRAIT, prof.dr.ing. Simona Caramihai – membru in Comitetul Director, conf.dr.ing. Monica Dragoicea – vicepresedinte Filiala UPB, prof.dr.ing. George Culea – presedinte la  filiala Universitatea Bacau, prof.dr.ing. Alexandru Onea – secretar la filiala Universitatea Tehnica Iasi, prof.dr.ing. Emil Pop – presedinte la filiala Universitatea Petrosani, prof.dr.ing. Stelian Emilian Oltean – secretar la filiala  Universitatea Tg.Mures, prof.dr.ing. Octavian Bologa - presedinte la filiala Universitatea “Lucian Blaga” din Sibiu, academician Florin Gh.Filip – membru in  Comitetul Director, prof.dr.ing. Eugenia Minca – presedinte la filiala Universitatea “Valahia” din Targoviste, prof.dr.ing. Octavian Prostean – membru in Comitetul Director si presedinte la filiala U.P.Timisoara,  prof.dr.ing. Marin  Constantin – presedinte filiala Universitatea din Craiova, prof.dr.ing. Dan Popescu – membru Comitetul Director, prof.dr.ing. Vladimir Rasvan – vicepresedinte SRAIT, prof.dr.ing. Daniela Cernega –presedinte la filiala Universitatea “Dunarea de Jos” Galati, prof.dr.ing. Gabriel Radulescu  - presedinte la filiala Universitatea din Ploiesti, prof.dr.ing. Clement Festila – presedinte la filiala Cluj-Napoca, prof.dr.ing. Nicolae Paraschiv – membru Comitetul Dire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imul punct al Ordinii de zi, presedintele S.R.A.I.T., d-l prof.dr.ing. Ioan Dumitrache a facut o informare privind participarea delegatiei S.R.A.I.T. la Congresul I.F.A.C. din luna iulie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Informarea va fi publicata in revista C.E.A.I., Vol.10, Nr.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Din informare este de retinut ca pentru perioada urmatorilor 3 ani a fost ales presedinte I.F.A.C., d-l prof. Isidori, din Italia, d-l prof.dr.ing.  Ioan Dumitrache a fost ales vicepresedinte TC41,si,  de asemenea, au fost acceptate organizarea in Romania a urmatoarelor manifestari I.F.A.C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mpozion de Telematica la Timisoara, in octombrie 2010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ferinta SICICA in Bucuresti, in luna mai 2010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mpozionul SWIS in Bucuresti, in luna octombri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u mai facut completari la informarea prezentata de presedintele S.R.A.I.T.,d-l  academician Florin Filip si d-na prof.dr.ing. Caramihai Simona, care au facut parte din delegatia S.R.A.I.T. la Congresul I.F.A.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unctual 2 al Ordinii de zi, presedintele S.R.A.I.T.  a pus in discutie propunerile pentru Comitetele Tehnice I.F.A.C. pentru perioada 2008 – 2011, care, cu participarea celor prezenti, au fost definitivate  si care au fost transmise la secretariatul I.F.A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unctual 3 al Ordinii de zi, secretarul general S.R.A.I.T., d-l dr.ing. Mihai Arhip a facut o expunere privind modul in care au fost indeplinite hotararile  Adunarii generale de alegeri S.R.A.I.T. si a subliniat sarcinile pentru perioada urmatoare, dintre care sunt de retinu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ata cotizatiilor pe anul in cur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izarea de catre toate filialele a paginii WEB proprii, pana la data de 15 octombrie 2008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bilizarea mai responsabila a vicepresedintilor pentru asigurarea de articole la revista CEAI, conform sarcinilor pe care le au;</w:t>
      </w:r>
    </w:p>
    <w:p>
      <w:pPr>
        <w:pStyle w:val="Normal"/>
        <w:ind w:firstLine="720"/>
        <w:jc w:val="both"/>
        <w:rPr/>
      </w:pPr>
      <w:r>
        <w:rPr/>
        <w:t>Suplimentar Ordinii de zi, au fost prezentate de catre doi studenti din anul IV, de la facultatea de Automatica si Calculatoare – U.P.B., propuneri privind realizarea unui PORTAL al S.R.A.I.T., care au fost puse in discutia participantilor la Consfatuire. Au fost apreciate ambele propuneri, urmand sa colaboreze impreuna la realizarea PORTAL-ului.</w:t>
      </w:r>
    </w:p>
    <w:p>
      <w:pPr>
        <w:pStyle w:val="Normal"/>
        <w:jc w:val="both"/>
        <w:rPr/>
      </w:pPr>
      <w:r>
        <w:rPr/>
        <w:tab/>
        <w:t>Pentru realizarea acestui PORTAL, care va inlocui SITE-ul actual S.R.A.I.T., s-a aprobat suma de 1.000 EURO, sub forma de premie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er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a acest punct suplimentar al Ordinii de zi, s-a aprobat premierea cu 400 lei pentru reactualizarea si imbunatatirea SITE-ului revistei CEAI.</w:t>
      </w:r>
    </w:p>
    <w:p>
      <w:pPr>
        <w:pStyle w:val="Normal"/>
        <w:ind w:firstLine="720"/>
        <w:jc w:val="both"/>
        <w:rPr/>
      </w:pPr>
      <w:r>
        <w:rPr/>
        <w:t>De asemenea, s-a aprobat recompensa activitatii casierei SRAIT cu plata benzinei pana la finele anului in curs la nivelul de 140 lei.</w:t>
      </w:r>
    </w:p>
    <w:p>
      <w:pPr>
        <w:pStyle w:val="Normal"/>
        <w:ind w:firstLine="360"/>
        <w:jc w:val="both"/>
        <w:rPr/>
      </w:pPr>
      <w:r>
        <w:rPr/>
        <w:tab/>
        <w:t>La final, s-a aprobat ca de la 1 ianuarie 2009, cotizatiile SRAIT vor fi: 1000 lei pentru personae juridice, 50 lei persoane fizice, 25 lei studenti fara taxa de inscrier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Incotmit,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Secretar General,</w:t>
      </w:r>
    </w:p>
    <w:p>
      <w:pPr>
        <w:pStyle w:val="Normal"/>
        <w:ind w:firstLine="360"/>
        <w:rPr/>
      </w:pPr>
      <w:r>
        <w:rPr/>
        <w:t>Dr.ing. Mihai Ar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5:00Z</dcterms:created>
  <dc:creator>Ilu</dc:creator>
  <dc:description/>
  <cp:keywords/>
  <dc:language>en-US</dc:language>
  <cp:lastModifiedBy>Mihai Dascalu</cp:lastModifiedBy>
  <cp:lastPrinted>2008-10-27T11:45:00Z</cp:lastPrinted>
  <dcterms:modified xsi:type="dcterms:W3CDTF">2008-11-03T19:18:00Z</dcterms:modified>
  <cp:revision>26</cp:revision>
  <dc:subject/>
  <dc:title>PROCES  VERBAL</dc:title>
</cp:coreProperties>
</file>